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морегулируемой организации Некоммерческого партнерства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01  сентября 2014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ребов Илья Геерович – Председатель Дисциплинарной комиссии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ришанкова Оксана Сергеевна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епанова Гали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заседания – Теребов И. Г.</w:t>
      </w:r>
    </w:p>
    <w:p>
      <w:pPr>
        <w:pStyle w:val="Normal"/>
        <w:jc w:val="both"/>
        <w:rPr/>
      </w:pPr>
      <w:r>
        <w:rPr>
          <w:sz w:val="22"/>
          <w:szCs w:val="22"/>
        </w:rPr>
        <w:t>Секретарь     –               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СРО НП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СРО НП «ЦСП»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вопросов об устранении членами Партнерства замечаний, вынесенных по итогам предыдущих решений Дисциплинарной комиссии. Возобновление действия Свидетельств о допус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Заслушана информация Председателя контрольного комитета Лобановой Е.Е.  об устранении нарушений членами СРО, действие Свидетельств о допуске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в связи с несоблюдением требований стандартов и правил саморегулирования. 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нные нарушения устранены следующими организациями: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ООО «Инвестиционно-строительная компания «Сокольники»         ИНН 5259063600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ЗАО «ЦТК-Евро»                   ИНН 7707273421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sz w:val="22"/>
          <w:szCs w:val="22"/>
        </w:rPr>
        <w:t>ООО «Энергосетьстрой»      ИНН 526209117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ОЗОБНОВИТЬ</w:t>
      </w:r>
      <w:r>
        <w:rPr>
          <w:sz w:val="22"/>
          <w:szCs w:val="22"/>
        </w:rPr>
        <w:t xml:space="preserve">  действие  Свидетельств  о  допуске к видам работ, которые оказывают влияние на безопасность объектов капитального строительства, следующим организациям: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ООО «Инвестиционно-строительная компания «Сокольники»         ИНН 5259063600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ЗАО «ЦТК-Евро»                   ИНН 7707273421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ОО «Энергосетьстрой»      ИНН 5262091170</w:t>
      </w:r>
    </w:p>
    <w:p>
      <w:pPr>
        <w:pStyle w:val="Normal"/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0620</wp:posOffset>
            </wp:positionH>
            <wp:positionV relativeFrom="paragraph">
              <wp:posOffset>60960</wp:posOffset>
            </wp:positionV>
            <wp:extent cx="110617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13505</wp:posOffset>
            </wp:positionH>
            <wp:positionV relativeFrom="paragraph">
              <wp:posOffset>153035</wp:posOffset>
            </wp:positionV>
            <wp:extent cx="930910" cy="46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91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Дисциплинарной комиссии                                                      Теребов И.Г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7325</wp:posOffset>
            </wp:positionH>
            <wp:positionV relativeFrom="paragraph">
              <wp:posOffset>97155</wp:posOffset>
            </wp:positionV>
            <wp:extent cx="1693545" cy="17252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52900</wp:posOffset>
            </wp:positionH>
            <wp:positionV relativeFrom="paragraph">
              <wp:posOffset>67310</wp:posOffset>
            </wp:positionV>
            <wp:extent cx="925195" cy="7378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Тришанкова О.С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17520</wp:posOffset>
            </wp:positionH>
            <wp:positionV relativeFrom="paragraph">
              <wp:posOffset>85090</wp:posOffset>
            </wp:positionV>
            <wp:extent cx="1694815" cy="8013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Член Дисциплинарной комиссии                                                                     Степанова Г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5:45:00Z</dcterms:created>
  <dc:creator>Лена</dc:creator>
  <dc:description/>
  <cp:keywords/>
  <dc:language>en-US</dc:language>
  <cp:lastModifiedBy>смирнова</cp:lastModifiedBy>
  <cp:lastPrinted>2014-09-17T10:13:00Z</cp:lastPrinted>
  <dcterms:modified xsi:type="dcterms:W3CDTF">2016-01-11T09:13:00Z</dcterms:modified>
  <cp:revision>78</cp:revision>
  <dc:subject/>
  <dc:title>ПРОТОКОЛ № 1</dc:title>
</cp:coreProperties>
</file>